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45-2102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42-01-2024-008159-63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ижневартовск                                                              13 январ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Филипповой Татьяны Викторовны, … года рождения, уроженки …, зарегистрированной и проживающей по адресу: …, в/у …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илиппова Т.В. 14.11.2024 года в 11:45 в районе дома № 12Б по ул. Мира в г. Нижневартовске, управляя автомобилем «Лексус </w:t>
      </w:r>
      <w:r>
        <w:rPr>
          <w:sz w:val="28"/>
          <w:szCs w:val="28"/>
          <w:lang w:val="en-US"/>
        </w:rPr>
        <w:t>NX</w:t>
      </w:r>
      <w:r>
        <w:rPr>
          <w:sz w:val="28"/>
          <w:szCs w:val="28"/>
        </w:rPr>
        <w:t xml:space="preserve">300», госномер …, в нарушение п. 8.6 Правил дорожного движения РФ, на перекрестке при выезде с пересечения проезжих частей при выполнении маневра разворота допустила выезд на полосу дороги, предназначенную для встречного движ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и рассмотрении административного материала Филиппова Т.В. пояснила, что движение на данном участке дороги регулировалось светофором, разметки видно не бы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пункта 8.6</w:t>
        </w:r>
      </w:hyperlink>
      <w:r>
        <w:rPr>
          <w:sz w:val="28"/>
          <w:szCs w:val="28"/>
        </w:rPr>
        <w:t xml:space="preserve"> Правил дорожного движения,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9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доказательства по делу, </w:t>
      </w:r>
      <w:r>
        <w:rPr>
          <w:sz w:val="28"/>
          <w:szCs w:val="28"/>
        </w:rPr>
        <w:t xml:space="preserve">в том числе протокол об административном правонарушении от 14.11.2024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 </w:t>
      </w:r>
      <w:r>
        <w:rPr>
          <w:sz w:val="28"/>
          <w:szCs w:val="28"/>
        </w:rPr>
        <w:t xml:space="preserve">рапорт инспектора ДПС от 14.11.2024 года, карточку операции с ВУ, дислокацию дорожных знаков, видеозапись правонарушения, на которой зафиксировано событие, описанное в протоколе об административном правонарушении, </w:t>
      </w:r>
      <w:r>
        <w:rPr>
          <w:color w:val="000000"/>
          <w:sz w:val="28"/>
          <w:szCs w:val="28"/>
        </w:rPr>
        <w:t xml:space="preserve">и оценив их в совокупности, мировой судья приходит к выводу о том, что </w:t>
      </w:r>
      <w:r>
        <w:rPr>
          <w:sz w:val="28"/>
          <w:szCs w:val="28"/>
        </w:rPr>
        <w:t>они соответствуют закону и подтверждают ви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илиппову Татьяну Викторовну признать виновной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й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40480027501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24D0A9E801E4C4935163CFE1AE16A1826846B38fEF" TargetMode="External"/><Relationship Id="rId8" Type="http://schemas.openxmlformats.org/officeDocument/2006/relationships/hyperlink" Target="consultantplus://offline/ref=0E40C53A87B138F9F7FF762B627A303630983264241402893CBA5180EF0D43EB10EA39CFEDE91B5ADCDE471C0B7E1B3EE606E16B30f7F" TargetMode="External"/><Relationship Id="rId9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10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11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12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